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pan donirao 54,012 EUR za obnovu komunalnih mostova u Prgomelju i Tisovc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7. listopada 2010, veleposlanik Japana u Republici Hrvatskoj, Nj.E. gdin. Yoshio Tamura i gradonačelnik grada Pakraca u Požeško-slavonskoj županiji gdin. Davor Huška, potpisali su Darovni ugovor za ''Projekt obnove komunalnih mostova u Tisovcu i Prgomelju''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Vlada Japana, kao dio humanitarnog Programa pomoći za temeljne ljudske potrebe, donirat će 54,012 EUR gradu Pakracu za obnovu dvaju komunalnih mostova koji su bili srušeni u domovinskom ratu u Prgomelju i Tisovcu. Projekt će uvelike povećati sigurnost života u ovom području te dodatno potaknuti proces povratka i reintegracije u ratom pogođena područja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2390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čanost potpisivanja Darovnog ugovora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 lijeva) gdin. Davor Huška, gradonačelnik grada Pakraca i Nj.E. gdin. Yoshio Tamura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0485</wp:posOffset>
            </wp:positionV>
            <wp:extent cx="32004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vala stanovnika naselja Prgomel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9:00Z</dcterms:created>
  <dc:creator>iogulinac</dc:creator>
  <dc:description/>
  <cp:keywords/>
  <dc:language>en-US</dc:language>
  <cp:lastModifiedBy>tanimoto</cp:lastModifiedBy>
  <dcterms:modified xsi:type="dcterms:W3CDTF">2012-02-22T08:59:00Z</dcterms:modified>
  <cp:revision>2</cp:revision>
  <dc:subject/>
  <dc:title>Japan donirao 54,012 EUR za obnovu komunalnih mostova u Prgomelju i Tisovcu</dc:title>
</cp:coreProperties>
</file>